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Zapol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Plac Strażacki 5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16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pol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ę mieszanki kruszywa drogowego wraz z transportem i rozłożeniem na teren gminy Zapolice w 2012 r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Z.271.2.7.201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                     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7:00Z</dcterms:created>
  <dc:creator>Pierzakowski</dc:creator>
  <dc:description/>
  <dc:language>en-US</dc:language>
  <cp:lastModifiedBy>Pierzakowski</cp:lastModifiedBy>
  <cp:lastPrinted>2012-08-27T11:29:00Z</cp:lastPrinted>
  <dcterms:modified xsi:type="dcterms:W3CDTF">2012-08-27T09:29:00Z</dcterms:modified>
  <cp:revision>6</cp:revision>
  <dc:subject/>
  <dc:title>Załącznik nr</dc:title>
</cp:coreProperties>
</file>